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905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Superior-Greenstone District School Board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sz w:val="4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46"/>
        </w:rPr>
        <w:t>Pathways for Success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’s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ldton Composite High School</w:t>
            </w:r>
          </w:p>
        </w:tc>
      </w:tr>
    </w:tbl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 xml:space="preserve">Grade:  </w:t>
      </w:r>
      <w:r>
        <w:fldChar w:fldCharType="begin">
          <w:ffData>
            <w:name w:val="__Fieldmark__1_3099471538"/>
            <w:enabled/>
            <w:ddList>
              <w:result w:val="0"/>
              <w:listEntry w:val="Choose Grade Level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1_3099471538"/>
      <w:bookmarkStart w:id="1" w:name="__Fieldmark__1_3099471538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y goal is to achieve:  </w:t>
      </w:r>
      <w:r>
        <w:fldChar w:fldCharType="begin">
          <w:ffData>
            <w:name w:val="__Fieldmark__2_3099471538"/>
            <w:enabled/>
            <w:ddList>
              <w:result w:val="0"/>
              <w:listEntry w:val="Choose Your High School Goal"/>
              <w:listEntry w:val="Ontario Secondary School Certificate (14 credits)"/>
              <w:listEntry w:val="Ontario Secondary School Diploma (30 credits)"/>
              <w:listEntry w:val="Certificate of Accomplishment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2_3099471538"/>
      <w:bookmarkStart w:id="3" w:name="__Fieldmark__2_3099471538"/>
      <w:bookmarkEnd w:id="3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099471538"/>
      <w:bookmarkStart w:id="5" w:name="__Fieldmark__3_309947153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ssed Grade 10 Literacy Test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099471538"/>
      <w:bookmarkStart w:id="7" w:name="__Fieldmark__4_309947153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leted 40-hours of volunteer work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st Secondary Destination:  </w:t>
      </w:r>
      <w:r>
        <w:fldChar w:fldCharType="begin">
          <w:ffData>
            <w:name w:val="__Fieldmark__5_3099471538"/>
            <w:enabled/>
            <w:ddList>
              <w:result w:val="0"/>
              <w:listEntry w:val="Choose Destination"/>
              <w:listEntry w:val="Work"/>
              <w:listEntry w:val="College"/>
              <w:listEntry w:val="University"/>
              <w:listEntry w:val="Other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5_3099471538"/>
      <w:bookmarkStart w:id="9" w:name="__Fieldmark__5_3099471538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ogram (Option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ccupational Goa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erequisites (Optional): English </w:t>
      </w:r>
      <w:r>
        <w:fldChar w:fldCharType="begin">
          <w:ffData>
            <w:name w:val="__Fieldmark__8_3099471538"/>
            <w:enabled/>
            <w:ddList>
              <w:result w:val="0"/>
              <w:listEntry w:val="Choose Your Level"/>
              <w:listEntry w:val="4U"/>
              <w:listEntry w:val="4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3099471538"/>
      <w:bookmarkStart w:id="11" w:name="__Fieldmark__8_309947153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63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"/>
        <w:gridCol w:w="1620"/>
        <w:gridCol w:w="180"/>
        <w:gridCol w:w="1620"/>
        <w:gridCol w:w="540"/>
        <w:gridCol w:w="1080"/>
        <w:gridCol w:w="1620"/>
        <w:gridCol w:w="1620"/>
        <w:gridCol w:w="540"/>
        <w:gridCol w:w="1260"/>
        <w:gridCol w:w="1620"/>
        <w:gridCol w:w="1915"/>
      </w:tblGrid>
      <w:tr>
        <w:trPr>
          <w:cantSplit w:val="true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1</w:t>
            </w:r>
            <w:r>
              <w:rPr>
                <w:rFonts w:cs="Arial" w:ascii="Arial" w:hAnsi="Arial"/>
                <w:sz w:val="20"/>
              </w:rPr>
              <w:t>:  Additional English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ird Language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cial Science and the Humanitie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Canadian and World Stud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2</w:t>
            </w:r>
            <w:r>
              <w:rPr>
                <w:rFonts w:cs="Arial" w:ascii="Arial" w:hAnsi="Arial"/>
                <w:sz w:val="20"/>
              </w:rPr>
              <w:t xml:space="preserve">:  </w:t>
              <w:tab/>
              <w:t>Health and Physical Educ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The Art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Business Studies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3</w:t>
            </w:r>
            <w:r>
              <w:rPr>
                <w:rFonts w:cs="Arial" w:ascii="Arial" w:hAnsi="Arial"/>
                <w:sz w:val="20"/>
              </w:rPr>
              <w:t>:  Science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or Technological Education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ad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hematic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adian Geography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/His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ench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chnology,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 Business Studies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3099471538"/>
                  <w:enabled/>
                  <w:ddList>
                    <w:result w:val="0"/>
                    <w:listEntry w:val="Course"/>
                    <w:listEntry w:val="ENG1D Academic"/>
                    <w:listEntry w:val="ENG1P Applied"/>
                    <w:listEntry w:val="ENG14 Essential"/>
                    <w:listEntry w:val="ENG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099471538"/>
            <w:bookmarkStart w:id="13" w:name="__Fieldmark__11_309947153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3099471538"/>
                  <w:enabled/>
                  <w:ddList>
                    <w:result w:val="0"/>
                    <w:listEntry w:val="Course"/>
                    <w:listEntry w:val="MPM1D Academic"/>
                    <w:listEntry w:val="MFM1P Applied"/>
                    <w:listEntry w:val="MAT14 Essential"/>
                    <w:listEntry w:val="MAT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3099471538"/>
            <w:bookmarkStart w:id="15" w:name="__Fieldmark__12_309947153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3099471538"/>
                  <w:enabled/>
                  <w:ddList>
                    <w:result w:val="0"/>
                    <w:listEntry w:val="Course"/>
                    <w:listEntry w:val="SNC1D Academic"/>
                    <w:listEntry w:val="SNC1P Applied"/>
                    <w:listEntry w:val="SNC14 Essential"/>
                    <w:listEntry w:val="SNC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3099471538"/>
            <w:bookmarkStart w:id="17" w:name="__Fieldmark__13_309947153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3099471538"/>
                  <w:enabled/>
                  <w:ddList>
                    <w:result w:val="0"/>
                    <w:listEntry w:val="Course"/>
                    <w:listEntry w:val="CGC1D Academic"/>
                    <w:listEntry w:val="CGC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3099471538"/>
            <w:bookmarkStart w:id="19" w:name="__Fieldmark__14_309947153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3099471538"/>
                  <w:enabled/>
                  <w:ddList>
                    <w:result w:val="0"/>
                    <w:listEntry w:val="Course"/>
                    <w:listEntry w:val="FSF1D Academic"/>
                    <w:listEntry w:val="FSF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3099471538"/>
            <w:bookmarkStart w:id="21" w:name="__Fieldmark__15_309947153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3099471538"/>
                  <w:enabled/>
                  <w:ddList>
                    <w:result w:val="0"/>
                    <w:listEntry w:val="Course"/>
                    <w:listEntry w:val="PPL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3099471538"/>
            <w:bookmarkStart w:id="23" w:name="__Fieldmark__16_309947153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_3099471538"/>
                  <w:enabled/>
                  <w:ddList>
                    <w:result w:val="0"/>
                    <w:listEntry w:val="Course"/>
                    <w:listEntry w:val="ADA10 Open"/>
                    <w:listEntry w:val="AVI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3099471538"/>
            <w:bookmarkStart w:id="25" w:name="__Fieldmark__17_309947153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18_3099471538"/>
                  <w:enabled/>
                  <w:ddList>
                    <w:result w:val="0"/>
                    <w:listEntry w:val="Course"/>
                    <w:listEntry w:val="TTI1O Open"/>
                    <w:listEntry w:val="Other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8_3099471538"/>
            <w:bookmarkStart w:id="27" w:name="__Fieldmark__18_3099471538"/>
            <w:bookmarkEnd w:id="2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3099471538"/>
                  <w:enabled/>
                  <w:ddList>
                    <w:result w:val="0"/>
                    <w:listEntry w:val="Course"/>
                    <w:listEntry w:val="ENG2D Academic"/>
                    <w:listEntry w:val="ENG2P Applied"/>
                    <w:listEntry w:val="ENG24 Essential"/>
                    <w:listEntry w:val="ENG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3099471538"/>
            <w:bookmarkStart w:id="29" w:name="__Fieldmark__20_309947153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3099471538"/>
                  <w:enabled/>
                  <w:ddList>
                    <w:result w:val="0"/>
                    <w:listEntry w:val="Course"/>
                    <w:listEntry w:val="MPM2D Academic"/>
                    <w:listEntry w:val="MFM2P Applied"/>
                    <w:listEntry w:val="MEL3E Workplace"/>
                    <w:listEntry w:val="MAT24 Essential"/>
                    <w:listEntry w:val="MAT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3099471538"/>
            <w:bookmarkStart w:id="31" w:name="__Fieldmark__21_309947153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3099471538"/>
                  <w:enabled/>
                  <w:ddList>
                    <w:result w:val="0"/>
                    <w:listEntry w:val="Course"/>
                    <w:listEntry w:val="SNC2D Academic"/>
                    <w:listEntry w:val="SNC2P Applied"/>
                    <w:listEntry w:val="SNC24 Essential"/>
                    <w:listEntry w:val="SNC2L"/>
                    <w:listEntry w:val="SNC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3099471538"/>
            <w:bookmarkStart w:id="33" w:name="__Fieldmark__22_309947153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099471538"/>
                  <w:enabled/>
                  <w:ddList>
                    <w:result w:val="0"/>
                    <w:listEntry w:val="Course"/>
                    <w:listEntry w:val="CHC2D Academic"/>
                    <w:listEntry w:val="CHC2P Applied"/>
                    <w:listEntry w:val="CHC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3099471538"/>
            <w:bookmarkStart w:id="35" w:name="__Fieldmark__23_309947153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3099471538"/>
            <w:bookmarkStart w:id="37" w:name="__Fieldmark__24_309947153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C2O Open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3099471538"/>
            <w:bookmarkStart w:id="39" w:name="__Fieldmark__25_309947153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V2O Open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3099471538"/>
                  <w:enabled/>
                  <w:ddList>
                    <w:result w:val="0"/>
                    <w:listEntry w:val="Course"/>
                    <w:listEntry w:val="ENG3U University"/>
                    <w:listEntry w:val="ENG3C College"/>
                    <w:listEntry w:val="ENG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9_3099471538"/>
            <w:bookmarkStart w:id="41" w:name="__Fieldmark__29_309947153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3099471538"/>
                  <w:enabled/>
                  <w:ddList>
                    <w:result w:val="0"/>
                    <w:listEntry w:val="Course"/>
                    <w:listEntry w:val="MEL3E Workplace"/>
                    <w:listEntry w:val="MBF3C College"/>
                    <w:listEntry w:val="MCF3M Univ/Coll"/>
                    <w:listEntry w:val="MCR3U University"/>
                    <w:listEntry w:val="MEL4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0_3099471538"/>
            <w:bookmarkStart w:id="43" w:name="__Fieldmark__30_309947153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2_3099471538"/>
                  <w:enabled/>
                  <w:ddList>
                    <w:result w:val="0"/>
                    <w:listEntry w:val="Course"/>
                    <w:listEntry w:val="HFN2O Open"/>
                    <w:listEntry w:val="CHC2L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4" w:name="__Fieldmark__32_3099471538"/>
            <w:bookmarkStart w:id="45" w:name="__Fieldmark__32_3099471538"/>
            <w:bookmarkEnd w:id="4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1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8_3099471538"/>
                  <w:enabled/>
                  <w:ddList>
                    <w:result w:val="0"/>
                    <w:listEntry w:val="Course"/>
                    <w:listEntry w:val="ENG4U University"/>
                    <w:listEntry w:val="ENG4C College"/>
                    <w:listEntry w:val="ENG4E Workplace"/>
                    <w:listEntry w:val="OLC4O Literacy Cours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3099471538"/>
            <w:bookmarkStart w:id="47" w:name="__Fieldmark__38_309947153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right" w:pos="12780" w:leader="none"/>
      </w:tabs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right" w:pos="12780" w:leader="none"/>
      </w:tabs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21:00Z</dcterms:created>
  <dc:creator>chooper</dc:creator>
  <dc:description/>
  <cp:keywords/>
  <dc:language>en-US</dc:language>
  <cp:lastModifiedBy>chooper</cp:lastModifiedBy>
  <cp:lastPrinted>2003-09-08T16:31:00Z</cp:lastPrinted>
  <dcterms:modified xsi:type="dcterms:W3CDTF">2005-05-19T12:28:00Z</dcterms:modified>
  <cp:revision>5</cp:revision>
  <dc:subject/>
  <dc:title/>
</cp:coreProperties>
</file>