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14300</wp:posOffset>
            </wp:positionV>
            <wp:extent cx="90551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</w:rPr>
        <w:t>Superior-Greenstone District School Board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  <w:sz w:val="4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sz w:val="46"/>
        </w:rPr>
        <w:t>Pathways for Success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’s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touwadge High School</w:t>
            </w:r>
          </w:p>
        </w:tc>
      </w:tr>
    </w:tbl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10620" w:leader="none"/>
          <w:tab w:val="right" w:pos="14220" w:leader="none"/>
        </w:tabs>
        <w:rPr/>
      </w:pPr>
      <w:r>
        <w:rPr>
          <w:rFonts w:cs="Arial" w:ascii="Arial" w:hAnsi="Arial"/>
          <w:sz w:val="20"/>
        </w:rPr>
        <w:t xml:space="preserve">Grade:  </w:t>
      </w:r>
      <w:r>
        <w:fldChar w:fldCharType="begin">
          <w:ffData>
            <w:name w:val="__Fieldmark__1_2704371598"/>
            <w:enabled/>
            <w:ddList>
              <w:result w:val="0"/>
              <w:listEntry w:val="Choose Grade Level"/>
              <w:listEntry w:val="9"/>
              <w:listEntry w:val="10"/>
              <w:listEntry w:val="11"/>
              <w:listEntry w:val="12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0" w:name="__Fieldmark__1_2704371598"/>
      <w:bookmarkStart w:id="1" w:name="__Fieldmark__1_2704371598"/>
      <w:bookmarkEnd w:id="1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My goal is to achieve:  </w:t>
      </w:r>
      <w:r>
        <w:fldChar w:fldCharType="begin">
          <w:ffData>
            <w:name w:val="__Fieldmark__2_2704371598"/>
            <w:enabled/>
            <w:ddList>
              <w:result w:val="0"/>
              <w:listEntry w:val="Choose Your High School Goal"/>
              <w:listEntry w:val="Ontario Secondary School Certificate (14 credits)"/>
              <w:listEntry w:val="Ontario Secondary School Diploma (30 credits)"/>
              <w:listEntry w:val="Certificate of Accomplishment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2" w:name="__Fieldmark__2_2704371598"/>
      <w:bookmarkStart w:id="3" w:name="__Fieldmark__2_2704371598"/>
      <w:bookmarkEnd w:id="3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2704371598"/>
      <w:bookmarkStart w:id="5" w:name="__Fieldmark__3_270437159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ssed Grade 10 Literacy Test</w:t>
      </w:r>
    </w:p>
    <w:p>
      <w:pPr>
        <w:pStyle w:val="Normal"/>
        <w:tabs>
          <w:tab w:val="clear" w:pos="720"/>
          <w:tab w:val="left" w:pos="4140" w:leader="none"/>
          <w:tab w:val="left" w:pos="10620" w:leader="none"/>
          <w:tab w:val="right" w:pos="1422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2704371598"/>
      <w:bookmarkStart w:id="7" w:name="__Fieldmark__4_270437159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mpleted 40-hours of volunteer work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127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ost Secondary Destination:  </w:t>
      </w:r>
      <w:r>
        <w:fldChar w:fldCharType="begin">
          <w:ffData>
            <w:name w:val="__Fieldmark__5_2704371598"/>
            <w:enabled/>
            <w:ddList>
              <w:result w:val="0"/>
              <w:listEntry w:val="Choose Destination"/>
              <w:listEntry w:val="Work"/>
              <w:listEntry w:val="College"/>
              <w:listEntry w:val="University"/>
              <w:listEntry w:val="Other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8" w:name="__Fieldmark__5_2704371598"/>
      <w:bookmarkStart w:id="9" w:name="__Fieldmark__5_2704371598"/>
      <w:bookmarkEnd w:id="9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rogram (Optional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10080" w:leader="none"/>
          <w:tab w:val="right" w:pos="127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Occupational Goal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Prerequisites (Optional): English </w:t>
      </w:r>
      <w:r>
        <w:fldChar w:fldCharType="begin">
          <w:ffData>
            <w:name w:val="__Fieldmark__8_2704371598"/>
            <w:enabled/>
            <w:ddList>
              <w:result w:val="0"/>
              <w:listEntry w:val="Choose Your Level"/>
              <w:listEntry w:val="4U"/>
              <w:listEntry w:val="4C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8_2704371598"/>
      <w:bookmarkStart w:id="11" w:name="__Fieldmark__8_270437159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ther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right" w:pos="127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463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15"/>
        <w:gridCol w:w="1620"/>
        <w:gridCol w:w="180"/>
        <w:gridCol w:w="1620"/>
        <w:gridCol w:w="540"/>
        <w:gridCol w:w="1080"/>
        <w:gridCol w:w="1620"/>
        <w:gridCol w:w="1620"/>
        <w:gridCol w:w="540"/>
        <w:gridCol w:w="1260"/>
        <w:gridCol w:w="1620"/>
        <w:gridCol w:w="1915"/>
      </w:tblGrid>
      <w:tr>
        <w:trPr>
          <w:cantSplit w:val="true"/>
        </w:trPr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Group 1</w:t>
            </w:r>
            <w:r>
              <w:rPr>
                <w:rFonts w:cs="Arial" w:ascii="Arial" w:hAnsi="Arial"/>
                <w:sz w:val="20"/>
              </w:rPr>
              <w:t>:  Additional English, o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hird Language, o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ocial Science and the Humanities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r Canadian and World Studie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Group 2</w:t>
            </w:r>
            <w:r>
              <w:rPr>
                <w:rFonts w:cs="Arial" w:ascii="Arial" w:hAnsi="Arial"/>
                <w:sz w:val="20"/>
              </w:rPr>
              <w:t xml:space="preserve">:  </w:t>
              <w:tab/>
              <w:t>Health and Physical Education,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r The Arts,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r Business Studies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Group 3</w:t>
            </w:r>
            <w:r>
              <w:rPr>
                <w:rFonts w:cs="Arial" w:ascii="Arial" w:hAnsi="Arial"/>
                <w:sz w:val="20"/>
              </w:rPr>
              <w:t>:  Science,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or Technological Education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rad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nglis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hematics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ci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adian Geography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/Histor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rench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hysical Educ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rts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echnology,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r Business Studies</w:t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_2704371598"/>
                  <w:enabled/>
                  <w:ddList>
                    <w:result w:val="0"/>
                    <w:listEntry w:val="Course"/>
                    <w:listEntry w:val="ENG1D Academic"/>
                    <w:listEntry w:val="ENG1P Applied"/>
                    <w:listEntry w:val="ENG1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1_2704371598"/>
            <w:bookmarkStart w:id="13" w:name="__Fieldmark__11_2704371598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_2704371598"/>
                  <w:enabled/>
                  <w:ddList>
                    <w:result w:val="0"/>
                    <w:listEntry w:val="Course"/>
                    <w:listEntry w:val="MPM1D Academic"/>
                    <w:listEntry w:val="MFM1P Applied"/>
                    <w:listEntry w:val="MAT1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2_2704371598"/>
            <w:bookmarkStart w:id="15" w:name="__Fieldmark__12_2704371598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3_2704371598"/>
                  <w:enabled/>
                  <w:ddList>
                    <w:result w:val="0"/>
                    <w:listEntry w:val="Course"/>
                    <w:listEntry w:val="SNC1D Academic"/>
                    <w:listEntry w:val="SNC1P Applied"/>
                    <w:listEntry w:val="SNC1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3_2704371598"/>
            <w:bookmarkStart w:id="17" w:name="__Fieldmark__13_2704371598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4_2704371598"/>
                  <w:enabled/>
                  <w:ddList>
                    <w:result w:val="0"/>
                    <w:listEntry w:val="Course"/>
                    <w:listEntry w:val="CGC1D Academic"/>
                    <w:listEntry w:val="CGC1P Applied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4_2704371598"/>
            <w:bookmarkStart w:id="19" w:name="__Fieldmark__14_2704371598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5_2704371598"/>
                  <w:enabled/>
                  <w:ddList>
                    <w:result w:val="0"/>
                    <w:listEntry w:val="Course"/>
                    <w:listEntry w:val="FSF1D Academic"/>
                    <w:listEntry w:val="FSF1P Applied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5_2704371598"/>
            <w:bookmarkStart w:id="21" w:name="__Fieldmark__15_2704371598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6_2704371598"/>
                  <w:enabled/>
                  <w:ddList>
                    <w:result w:val="0"/>
                    <w:listEntry w:val="Course"/>
                    <w:listEntry w:val="PPL10 Open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6_2704371598"/>
            <w:bookmarkStart w:id="23" w:name="__Fieldmark__16_2704371598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7_2704371598"/>
                  <w:enabled/>
                  <w:ddList>
                    <w:result w:val="0"/>
                    <w:listEntry w:val="Course"/>
                    <w:listEntry w:val="AMU1O / AVI10 Open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7_2704371598"/>
            <w:bookmarkStart w:id="25" w:name="__Fieldmark__17_2704371598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18_2704371598"/>
                  <w:enabled/>
                  <w:ddList>
                    <w:result w:val="0"/>
                    <w:listEntry w:val="Course"/>
                    <w:listEntry w:val="TTI1O / BTT10 Open"/>
                    <w:listEntry w:val="Other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26" w:name="__Fieldmark__18_2704371598"/>
            <w:bookmarkStart w:id="27" w:name="__Fieldmark__18_2704371598"/>
            <w:bookmarkEnd w:id="27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3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0_2704371598"/>
                  <w:enabled/>
                  <w:ddList>
                    <w:result w:val="0"/>
                    <w:listEntry w:val="Course"/>
                    <w:listEntry w:val="ENG2D Academic"/>
                    <w:listEntry w:val="ENG2P Applied"/>
                    <w:listEntry w:val="ENG2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0_2704371598"/>
            <w:bookmarkStart w:id="29" w:name="__Fieldmark__20_2704371598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1_2704371598"/>
                  <w:enabled/>
                  <w:ddList>
                    <w:result w:val="0"/>
                    <w:listEntry w:val="Course"/>
                    <w:listEntry w:val="MPM2D Academic"/>
                    <w:listEntry w:val="MFM2P Applied"/>
                    <w:listEntry w:val="MEL3E Workplace"/>
                    <w:listEntry w:val="MAT2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1_2704371598"/>
            <w:bookmarkStart w:id="31" w:name="__Fieldmark__21_2704371598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2_2704371598"/>
                  <w:enabled/>
                  <w:ddList>
                    <w:result w:val="0"/>
                    <w:listEntry w:val="Course"/>
                    <w:listEntry w:val="SNC2D Academic"/>
                    <w:listEntry w:val="SNC2P Applied"/>
                    <w:listEntry w:val="SNC2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2_2704371598"/>
            <w:bookmarkStart w:id="33" w:name="__Fieldmark__22_2704371598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3_2704371598"/>
                  <w:enabled/>
                  <w:ddList>
                    <w:result w:val="0"/>
                    <w:listEntry w:val="Course"/>
                    <w:listEntry w:val="CHC2D Academic"/>
                    <w:listEntry w:val="CHC2P Applied"/>
                    <w:listEntry w:val="CHC2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3_2704371598"/>
            <w:bookmarkStart w:id="35" w:name="__Fieldmark__23_2704371598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Compulsory Credit Course .5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4_2704371598"/>
            <w:bookmarkStart w:id="37" w:name="__Fieldmark__24_2704371598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LC2O Open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5_2704371598"/>
            <w:bookmarkStart w:id="39" w:name="__Fieldmark__25_2704371598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HV2O Open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2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2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9_2704371598"/>
                  <w:enabled/>
                  <w:ddList>
                    <w:result w:val="0"/>
                    <w:listEntry w:val="Course"/>
                    <w:listEntry w:val="ENG3U University"/>
                    <w:listEntry w:val="ENG3C College"/>
                    <w:listEntry w:val="ENG3E Workplac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9_2704371598"/>
            <w:bookmarkStart w:id="41" w:name="__Fieldmark__29_2704371598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0_2704371598"/>
                  <w:enabled/>
                  <w:ddList>
                    <w:result w:val="0"/>
                    <w:listEntry w:val="Course"/>
                    <w:listEntry w:val="MEL3E Workplace"/>
                    <w:listEntry w:val="MBF3C College"/>
                    <w:listEntry w:val="MCF3M Univ/Coll"/>
                    <w:listEntry w:val="MCR3U University"/>
                    <w:listEntry w:val="MEL4E Workplac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0_2704371598"/>
            <w:bookmarkStart w:id="43" w:name="__Fieldmark__30_2704371598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3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32_2704371598"/>
                  <w:enabled/>
                  <w:ddList>
                    <w:result w:val="0"/>
                    <w:listEntry w:val="Course"/>
                    <w:listEntry w:val="HFN2O Open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44" w:name="__Fieldmark__32_2704371598"/>
            <w:bookmarkStart w:id="45" w:name="__Fieldmark__32_2704371598"/>
            <w:bookmarkEnd w:id="45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1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8_2704371598"/>
                  <w:enabled/>
                  <w:ddList>
                    <w:result w:val="0"/>
                    <w:listEntry w:val="Course"/>
                    <w:listEntry w:val="ENG4U University"/>
                    <w:listEntry w:val="ENG4C College"/>
                    <w:listEntry w:val="ENG4E Workplace"/>
                    <w:listEntry w:val="OLC4O Literacy Cours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8_2704371598"/>
            <w:bookmarkStart w:id="47" w:name="__Fieldmark__38_2704371598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tional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tional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orient="landscape" w:w="15840" w:h="122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  <w:tab w:val="right" w:pos="12780" w:leader="none"/>
      </w:tabs>
      <w:outlineLvl w:val="0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  <w:tab w:val="right" w:pos="12780" w:leader="none"/>
      </w:tabs>
      <w:jc w:val="center"/>
    </w:pPr>
    <w:rPr>
      <w:rFonts w:ascii="Arial" w:hAnsi="Arial" w:cs="Arial"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0:22:00Z</dcterms:created>
  <dc:creator>chooper</dc:creator>
  <dc:description/>
  <cp:keywords/>
  <dc:language>en-US</dc:language>
  <cp:lastModifiedBy>chooper</cp:lastModifiedBy>
  <cp:lastPrinted>2003-09-08T16:31:00Z</cp:lastPrinted>
  <dcterms:modified xsi:type="dcterms:W3CDTF">2005-05-19T12:31:00Z</dcterms:modified>
  <cp:revision>5</cp:revision>
  <dc:subject/>
  <dc:title/>
</cp:coreProperties>
</file>