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905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Superior-Greenstone District School Board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sz w:val="4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46"/>
        </w:rPr>
        <w:t>Pathways for Success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’s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thon High School</w:t>
            </w:r>
          </w:p>
        </w:tc>
      </w:tr>
    </w:tbl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 xml:space="preserve">Grade:  </w:t>
      </w:r>
      <w:r>
        <w:fldChar w:fldCharType="begin">
          <w:ffData>
            <w:name w:val="__Fieldmark__1_2368880505"/>
            <w:enabled/>
            <w:ddList>
              <w:result w:val="0"/>
              <w:listEntry w:val="Choose Grade Level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0" w:name="__Fieldmark__1_2368880505"/>
      <w:bookmarkStart w:id="1" w:name="__Fieldmark__1_2368880505"/>
      <w:bookmarkEnd w:id="1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y goal is to achieve:  </w:t>
      </w:r>
      <w:r>
        <w:fldChar w:fldCharType="begin">
          <w:ffData>
            <w:name w:val="__Fieldmark__2_2368880505"/>
            <w:enabled/>
            <w:ddList>
              <w:result w:val="0"/>
              <w:listEntry w:val="Choose Your High School Goal"/>
              <w:listEntry w:val="Ontario Secondary School Certificate (14 credits)"/>
              <w:listEntry w:val="Ontario Secondary School Diploma (30 credits)"/>
              <w:listEntry w:val="Certificate of Accomplishment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2" w:name="__Fieldmark__2_2368880505"/>
      <w:bookmarkStart w:id="3" w:name="__Fieldmark__2_2368880505"/>
      <w:bookmarkEnd w:id="3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368880505"/>
      <w:bookmarkStart w:id="5" w:name="__Fieldmark__3_236888050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ssed Grade 10 Literacy Test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368880505"/>
      <w:bookmarkStart w:id="7" w:name="__Fieldmark__4_236888050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pleted 40-hours of volunteer work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st Secondary Destination:  </w:t>
      </w:r>
      <w:r>
        <w:fldChar w:fldCharType="begin">
          <w:ffData>
            <w:name w:val="__Fieldmark__5_2368880505"/>
            <w:enabled/>
            <w:ddList>
              <w:result w:val="0"/>
              <w:listEntry w:val="Choose Destination"/>
              <w:listEntry w:val="Work"/>
              <w:listEntry w:val="College"/>
              <w:listEntry w:val="University"/>
              <w:listEntry w:val="Other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8" w:name="__Fieldmark__5_2368880505"/>
      <w:bookmarkStart w:id="9" w:name="__Fieldmark__5_2368880505"/>
      <w:bookmarkEnd w:id="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rogram (Optiona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ccupational Goa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erequisites (Optional): English </w:t>
      </w:r>
      <w:r>
        <w:fldChar w:fldCharType="begin">
          <w:ffData>
            <w:name w:val="__Fieldmark__8_2368880505"/>
            <w:enabled/>
            <w:ddList>
              <w:result w:val="0"/>
              <w:listEntry w:val="Choose Your Level"/>
              <w:listEntry w:val="4U"/>
              <w:listEntry w:val="4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2368880505"/>
      <w:bookmarkStart w:id="11" w:name="__Fieldmark__8_236888050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463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"/>
        <w:gridCol w:w="1620"/>
        <w:gridCol w:w="180"/>
        <w:gridCol w:w="1620"/>
        <w:gridCol w:w="540"/>
        <w:gridCol w:w="1080"/>
        <w:gridCol w:w="1620"/>
        <w:gridCol w:w="1620"/>
        <w:gridCol w:w="540"/>
        <w:gridCol w:w="1260"/>
        <w:gridCol w:w="1620"/>
        <w:gridCol w:w="1915"/>
      </w:tblGrid>
      <w:tr>
        <w:trPr>
          <w:cantSplit w:val="true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oup 1</w:t>
            </w:r>
            <w:r>
              <w:rPr>
                <w:rFonts w:cs="Arial" w:ascii="Arial" w:hAnsi="Arial"/>
                <w:sz w:val="18"/>
                <w:szCs w:val="18"/>
              </w:rPr>
              <w:t>:  Additional English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ird Language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ocial Science and the Humanitie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 Canadian and World Studies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-operative Educat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oup 2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  <w:tab/>
              <w:t>Health and Physical Education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 The Arts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 Business Studies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or Co-operative Education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oup 3</w:t>
            </w:r>
            <w:r>
              <w:rPr>
                <w:rFonts w:cs="Arial" w:ascii="Arial" w:hAnsi="Arial"/>
                <w:sz w:val="18"/>
                <w:szCs w:val="18"/>
              </w:rPr>
              <w:t>:  Science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 Technological Education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 Co-operative Education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rad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gli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hematic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adian &amp; World Studies/Social Scien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anguages/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uidance/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eer Studie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ealth &amp; Physical Edu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hnology,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 Business Studies</w:t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_2368880505"/>
                  <w:enabled/>
                  <w:ddList>
                    <w:result w:val="0"/>
                    <w:listEntry w:val="Course"/>
                    <w:listEntry w:val="ENG1D Academic"/>
                    <w:listEntry w:val="ENG1P Applied"/>
                    <w:listEntry w:val="ENG1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2368880505"/>
            <w:bookmarkStart w:id="13" w:name="__Fieldmark__10_2368880505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2368880505"/>
                  <w:enabled/>
                  <w:ddList>
                    <w:result w:val="0"/>
                    <w:listEntry w:val="Course"/>
                    <w:listEntry w:val="MPM1D Academic"/>
                    <w:listEntry w:val="MFM1P Applied"/>
                    <w:listEntry w:val="MAT1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1_2368880505"/>
            <w:bookmarkStart w:id="15" w:name="__Fieldmark__11_236888050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2368880505"/>
                  <w:enabled/>
                  <w:ddList>
                    <w:result w:val="0"/>
                    <w:listEntry w:val="Course"/>
                    <w:listEntry w:val="SNC1D Academic"/>
                    <w:listEntry w:val="SNC1P Applied"/>
                    <w:listEntry w:val="SNC1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2_2368880505"/>
            <w:bookmarkStart w:id="17" w:name="__Fieldmark__12_2368880505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2368880505"/>
                  <w:enabled/>
                  <w:ddList>
                    <w:result w:val="0"/>
                    <w:listEntry w:val="Course"/>
                    <w:listEntry w:val="CGC1D Academic"/>
                    <w:listEntry w:val="CGC1P Applied"/>
                    <w:listEntry w:val="CGC1PS Modified"/>
                    <w:listEntry w:val="HFN1O/2O Food/Nutrition G1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2368880505"/>
            <w:bookmarkStart w:id="19" w:name="__Fieldmark__13_2368880505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2368880505"/>
                  <w:enabled/>
                  <w:ddList>
                    <w:result w:val="0"/>
                    <w:listEntry w:val="Course"/>
                    <w:listEntry w:val="FSF1D Academic"/>
                    <w:listEntry w:val="FSF1P Applied"/>
                    <w:listEntry w:val="FSF2D Academic"/>
                    <w:listEntry w:val="LNOAO Ojibway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2368880505"/>
            <w:bookmarkStart w:id="21" w:name="__Fieldmark__14_2368880505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2368880505"/>
                  <w:enabled/>
                  <w:ddList>
                    <w:result w:val="0"/>
                    <w:listEntry w:val="Course"/>
                    <w:listEntry w:val="PPL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2368880505"/>
            <w:bookmarkStart w:id="23" w:name="__Fieldmark__15_2368880505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2368880505"/>
                  <w:enabled/>
                  <w:ddList>
                    <w:result w:val="0"/>
                    <w:listEntry w:val="Course"/>
                    <w:listEntry w:val="ADA1O Open"/>
                    <w:listEntry w:val="ALC1O Open"/>
                    <w:listEntry w:val="AMU1O Open"/>
                    <w:listEntry w:val="AVI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6_2368880505"/>
            <w:bookmarkStart w:id="25" w:name="__Fieldmark__16_2368880505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17_2368880505"/>
                  <w:enabled/>
                  <w:ddList>
                    <w:result w:val="0"/>
                    <w:listEntry w:val="Course"/>
                    <w:listEntry w:val="TTI1O Open"/>
                    <w:listEntry w:val="BBI1O/2O Intro/Bus"/>
                    <w:listEntry w:val="BTT1O/2O Info/Tech"/>
                    <w:listEntry w:val="Other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26" w:name="__Fieldmark__17_2368880505"/>
            <w:bookmarkStart w:id="27" w:name="__Fieldmark__17_2368880505"/>
            <w:bookmarkEnd w:id="27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9_2368880505"/>
                  <w:enabled/>
                  <w:ddList>
                    <w:result w:val="0"/>
                    <w:listEntry w:val="Course"/>
                    <w:listEntry w:val="ENG2D Academic"/>
                    <w:listEntry w:val="ENG2P Applied"/>
                    <w:listEntry w:val="ENG2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9_2368880505"/>
            <w:bookmarkStart w:id="29" w:name="__Fieldmark__19_2368880505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2368880505"/>
                  <w:enabled/>
                  <w:ddList>
                    <w:result w:val="0"/>
                    <w:listEntry w:val="Course"/>
                    <w:listEntry w:val="MPM2D Academic"/>
                    <w:listEntry w:val="MFM2P Applied"/>
                    <w:listEntry w:val="MEL3E Workplace"/>
                    <w:listEntry w:val="MAT2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0_2368880505"/>
            <w:bookmarkStart w:id="31" w:name="__Fieldmark__20_2368880505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_2368880505"/>
                  <w:enabled/>
                  <w:ddList>
                    <w:result w:val="0"/>
                    <w:listEntry w:val="Course"/>
                    <w:listEntry w:val="SNC2D Academic"/>
                    <w:listEntry w:val="SNC2P Applied"/>
                    <w:listEntry w:val="SNC2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1_2368880505"/>
            <w:bookmarkStart w:id="33" w:name="__Fieldmark__21_2368880505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_2368880505"/>
                  <w:enabled/>
                  <w:ddList>
                    <w:result w:val="0"/>
                    <w:listEntry w:val="Course"/>
                    <w:listEntry w:val="CHC2D Academic"/>
                    <w:listEntry w:val="CHC2P Applied"/>
                    <w:listEntry w:val="CHC2L Essentia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2_2368880505"/>
            <w:bookmarkStart w:id="35" w:name="__Fieldmark__22_2368880505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Compulsory Credit Course .5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3_2368880505"/>
            <w:bookmarkStart w:id="37" w:name="__Fieldmark__23_2368880505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V2O Ope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Compulsory Credit Course .5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4_2368880505"/>
            <w:bookmarkStart w:id="39" w:name="__Fieldmark__24_236888050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LC2O Open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25_2368880505"/>
                  <w:enabled/>
                  <w:ddList>
                    <w:result w:val="0"/>
                    <w:listEntry w:val="Course"/>
                    <w:listEntry w:val="PPL20 Open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0" w:name="__Fieldmark__25_2368880505"/>
            <w:bookmarkStart w:id="41" w:name="__Fieldmark__25_2368880505"/>
            <w:bookmarkEnd w:id="41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27_2368880505"/>
                  <w:enabled/>
                  <w:ddList>
                    <w:result w:val="0"/>
                    <w:listEntry w:val="Course"/>
                    <w:listEntry w:val="ADA2O Drama"/>
                    <w:listEntry w:val="AMU2O Music"/>
                    <w:listEntry w:val="AVI3O Visual Arts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2" w:name="__Fieldmark__27_2368880505"/>
            <w:bookmarkStart w:id="43" w:name="__Fieldmark__27_2368880505"/>
            <w:bookmarkEnd w:id="43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29_2368880505"/>
                  <w:enabled/>
                  <w:ddList>
                    <w:result w:val="0"/>
                    <w:listEntry w:val="Course"/>
                    <w:listEntry w:val="TCJ2O Construction"/>
                    <w:listEntry w:val="TDJ2O Design"/>
                    <w:listEntry w:val="TMJ2O Manufacturing"/>
                    <w:listEntry w:val="TTJ2O Transportation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4" w:name="__Fieldmark__29_2368880505"/>
            <w:bookmarkStart w:id="45" w:name="__Fieldmark__29_2368880505"/>
            <w:bookmarkEnd w:id="4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1_2368880505"/>
                  <w:enabled/>
                  <w:ddList>
                    <w:result w:val="0"/>
                    <w:listEntry w:val="Course"/>
                    <w:listEntry w:val="ENG3U University"/>
                    <w:listEntry w:val="ENG3C College"/>
                    <w:listEntry w:val="ENG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1_2368880505"/>
            <w:bookmarkStart w:id="47" w:name="__Fieldmark__31_2368880505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2_2368880505"/>
            <w:bookmarkStart w:id="49" w:name="__Fieldmark__32_2368880505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2368880505"/>
                  <w:enabled/>
                  <w:ddList>
                    <w:result w:val="0"/>
                    <w:listEntry w:val="Course"/>
                    <w:listEntry w:val="MEL3E Workplace"/>
                    <w:listEntry w:val="MBF3C College"/>
                    <w:listEntry w:val="MCF3M Univ/Coll"/>
                    <w:listEntry w:val="MCR3U University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3_2368880505"/>
            <w:bookmarkStart w:id="51" w:name="__Fieldmark__33_2368880505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4_2368880505"/>
            <w:bookmarkStart w:id="53" w:name="__Fieldmark__34_2368880505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35_2368880505"/>
                  <w:enabled/>
                  <w:ddList>
                    <w:result w:val="0"/>
                    <w:listEntry w:val="Course"/>
                    <w:listEntry w:val="SNC3E Essential"/>
                    <w:listEntry w:val="SBI3C College Biology"/>
                    <w:listEntry w:val="SBI3U Univ. Biology"/>
                    <w:listEntry w:val="SCH3U Univ. Chemistry"/>
                    <w:listEntry w:val="SPH3U Univ. Physics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54" w:name="__Fieldmark__35_2368880505"/>
            <w:bookmarkStart w:id="55" w:name="__Fieldmark__35_2368880505"/>
            <w:bookmarkEnd w:id="5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7_2368880505"/>
            <w:bookmarkStart w:id="57" w:name="__Fieldmark__37_2368880505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38_2368880505"/>
                  <w:enabled/>
                  <w:ddList>
                    <w:result w:val="0"/>
                    <w:listEntry w:val="Course"/>
                    <w:listEntry w:val="CGT3E Geog Toolkit"/>
                    <w:listEntry w:val="CHW3M Ancient Hist"/>
                    <w:listEntry w:val="CHT3O Can Hist"/>
                    <w:listEntry w:val="CLU3M Law"/>
                    <w:listEntry w:val="HZB3O Philosophy"/>
                    <w:listEntry w:val="HFN3O Fashion"/>
                    <w:listEntry w:val="HLS3O Housing"/>
                    <w:listEntry w:val="HPC3O Parenting"/>
                    <w:listEntry w:val="HIP3E Per Resources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58" w:name="__Fieldmark__38_2368880505"/>
            <w:bookmarkStart w:id="59" w:name="__Fieldmark__38_2368880505"/>
            <w:bookmarkEnd w:id="59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/>
              <w:t>Group 1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0_2368880505"/>
            <w:bookmarkStart w:id="61" w:name="__Fieldmark__40_2368880505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41_2368880505"/>
                  <w:enabled/>
                  <w:ddList>
                    <w:result w:val="0"/>
                    <w:listEntry w:val="Course"/>
                    <w:listEntry w:val="GWL3O Design/Future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62" w:name="__Fieldmark__41_2368880505"/>
            <w:bookmarkStart w:id="63" w:name="__Fieldmark__41_2368880505"/>
            <w:bookmarkEnd w:id="63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3_2368880505"/>
            <w:bookmarkStart w:id="65" w:name="__Fieldmark__43_2368880505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44_2368880505"/>
                  <w:enabled/>
                  <w:ddList>
                    <w:result w:val="0"/>
                    <w:listEntry w:val="Course"/>
                    <w:listEntry w:val="PPL30 Open"/>
                    <w:listEntry w:val="PPZ30 Open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66" w:name="__Fieldmark__44_2368880505"/>
            <w:bookmarkStart w:id="67" w:name="__Fieldmark__44_2368880505"/>
            <w:bookmarkEnd w:id="67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6_2368880505"/>
            <w:bookmarkStart w:id="69" w:name="__Fieldmark__46_2368880505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47_2368880505"/>
                  <w:enabled/>
                  <w:ddList>
                    <w:result w:val="0"/>
                    <w:listEntry w:val="Course"/>
                    <w:listEntry w:val="ADA30 Drama"/>
                    <w:listEntry w:val="AMU30 Music"/>
                    <w:listEntry w:val="AVI30 Visual Arts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70" w:name="__Fieldmark__47_2368880505"/>
            <w:bookmarkStart w:id="71" w:name="__Fieldmark__47_2368880505"/>
            <w:bookmarkEnd w:id="71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9_2368880505"/>
            <w:bookmarkStart w:id="73" w:name="__Fieldmark__49_2368880505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50_2368880505"/>
                  <w:enabled/>
                  <w:ddList>
                    <w:result w:val="0"/>
                    <w:listEntry w:val="Course"/>
                    <w:listEntry w:val="BTA3O Info/Tech"/>
                    <w:listEntry w:val="BAI3E Accounting"/>
                    <w:listEntry w:val="BAF3M Accounting"/>
                    <w:listEntry w:val="BAT4M Accounting"/>
                    <w:listEntry w:val="ICE3E/3M Comp Engin"/>
                    <w:listEntry w:val="ICE4E/4M Comp Engin"/>
                    <w:listEntry w:val="TCJ 3C/E Construction"/>
                    <w:listEntry w:val="TDJ3M/E Design"/>
                    <w:listEntry w:val="TMJ3C/E Manufacturing"/>
                    <w:listEntry w:val="TTJ3C/E Transporation"/>
                    <w:listEntry w:val="TFT3C Hospitality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74" w:name="__Fieldmark__50_2368880505"/>
            <w:bookmarkStart w:id="75" w:name="__Fieldmark__50_2368880505"/>
            <w:bookmarkEnd w:id="7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2_2368880505"/>
            <w:bookmarkStart w:id="77" w:name="__Fieldmark__52_2368880505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_2368880505"/>
                  <w:enabled/>
                  <w:ddList>
                    <w:result w:val="0"/>
                    <w:listEntry w:val="Course"/>
                    <w:listEntry w:val="EBT40 Business English"/>
                    <w:listEntry w:val="ENG4U University"/>
                    <w:listEntry w:val="ENG4C College"/>
                    <w:listEntry w:val="ENG4E Workplace"/>
                    <w:listEntry w:val="ETS4U Literature"/>
                    <w:listEntry w:val="EWC4U Writer's Craft"/>
                    <w:listEntry w:val="OLC4O Literacy Cours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3_2368880505"/>
            <w:bookmarkStart w:id="79" w:name="__Fieldmark__53_2368880505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1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5_2368880505"/>
            <w:bookmarkStart w:id="81" w:name="__Fieldmark__55_2368880505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6_2368880505"/>
                  <w:enabled/>
                  <w:ddList>
                    <w:result w:val="0"/>
                    <w:listEntry w:val="Course"/>
                    <w:listEntry w:val="MAP4C Apprenticeship"/>
                    <w:listEntry w:val="MCT4C College Tech"/>
                    <w:listEntry w:val="MCV4U Calculus"/>
                    <w:listEntry w:val="MDM4U Data Management"/>
                    <w:listEntry w:val="MEL4E Essential"/>
                    <w:listEntry w:val="MHF4U Functions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2" w:name="__Fieldmark__56_2368880505"/>
            <w:bookmarkStart w:id="83" w:name="__Fieldmark__56_2368880505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8_2368880505"/>
            <w:bookmarkStart w:id="85" w:name="__Fieldmark__58_2368880505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9_2368880505"/>
                  <w:enabled/>
                  <w:ddList>
                    <w:result w:val="0"/>
                    <w:listEntry w:val="Course"/>
                    <w:listEntry w:val="SPH4C College Physics"/>
                    <w:listEntry w:val="SBI4U Univ. Biology"/>
                    <w:listEntry w:val="SCH4U Univ. Chemistry"/>
                    <w:listEntry w:val="SPH4U Univ. Physic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9_2368880505"/>
            <w:bookmarkStart w:id="87" w:name="__Fieldmark__59_2368880505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60_2368880505"/>
            <w:bookmarkStart w:id="89" w:name="__Fieldmark__60_2368880505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61_2368880505"/>
                  <w:enabled/>
                  <w:ddList>
                    <w:result w:val="0"/>
                    <w:listEntry w:val="Course"/>
                    <w:listEntry w:val="CHI4U Can Hist"/>
                    <w:listEntry w:val="CHY4U World Hist"/>
                    <w:listEntry w:val="CPW4U Politics"/>
                    <w:listEntry w:val="CGU4U Geography"/>
                    <w:listEntry w:val="CLN4U Law"/>
                    <w:listEntry w:val="HSB4M Sociology"/>
                    <w:listEntry w:val="HZT4U Philosophy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90" w:name="__Fieldmark__61_2368880505"/>
            <w:bookmarkStart w:id="91" w:name="__Fieldmark__61_2368880505"/>
            <w:bookmarkEnd w:id="91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3_2368880505"/>
            <w:bookmarkStart w:id="93" w:name="__Fieldmark__63_2368880505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64_2368880505"/>
                  <w:enabled/>
                  <w:ddList>
                    <w:result w:val="0"/>
                    <w:listEntry w:val="Course"/>
                    <w:listEntry w:val="GLN4O Nav Workplace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94" w:name="__Fieldmark__64_2368880505"/>
            <w:bookmarkStart w:id="95" w:name="__Fieldmark__64_2368880505"/>
            <w:bookmarkEnd w:id="9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66_2368880505"/>
            <w:bookmarkStart w:id="97" w:name="__Fieldmark__66_2368880505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67_2368880505"/>
                  <w:enabled/>
                  <w:ddList>
                    <w:result w:val="0"/>
                    <w:listEntry w:val="Course"/>
                    <w:listEntry w:val="PFL4C Leadership"/>
                    <w:listEntry w:val="PSE4U Exercise Sci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98" w:name="__Fieldmark__67_2368880505"/>
            <w:bookmarkStart w:id="99" w:name="__Fieldmark__67_2368880505"/>
            <w:bookmarkEnd w:id="99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69_2368880505"/>
            <w:bookmarkStart w:id="101" w:name="__Fieldmark__69_2368880505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70_2368880505"/>
                  <w:enabled/>
                  <w:ddList>
                    <w:result w:val="0"/>
                    <w:listEntry w:val="Course"/>
                    <w:listEntry w:val="ADA4M Drama"/>
                    <w:listEntry w:val="AMU4M Music"/>
                    <w:listEntry w:val="AVI4M Visual Arts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102" w:name="__Fieldmark__70_2368880505"/>
            <w:bookmarkStart w:id="103" w:name="__Fieldmark__70_2368880505"/>
            <w:bookmarkEnd w:id="103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2_2368880505"/>
            <w:bookmarkStart w:id="105" w:name="__Fieldmark__72_2368880505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4_2368880505"/>
            <w:bookmarkStart w:id="107" w:name="__Fieldmark__74_2368880505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op/OYAP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right" w:pos="12780" w:leader="none"/>
      </w:tabs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right" w:pos="12780" w:leader="none"/>
      </w:tabs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36:00Z</dcterms:created>
  <dc:creator>chooper</dc:creator>
  <dc:description/>
  <cp:keywords/>
  <dc:language>en-US</dc:language>
  <cp:lastModifiedBy>chooper</cp:lastModifiedBy>
  <cp:lastPrinted>2003-09-08T16:31:00Z</cp:lastPrinted>
  <dcterms:modified xsi:type="dcterms:W3CDTF">2007-04-04T19:36:00Z</dcterms:modified>
  <cp:revision>2</cp:revision>
  <dc:subject/>
  <dc:title/>
</cp:coreProperties>
</file>