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2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14300</wp:posOffset>
            </wp:positionV>
            <wp:extent cx="90551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</w:rPr>
        <w:t>Superior-Greenstone District School Board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14220" w:leader="none"/>
        </w:tabs>
        <w:rPr>
          <w:rFonts w:ascii="Arial" w:hAnsi="Arial" w:cs="Arial"/>
          <w:sz w:val="46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46"/>
        </w:rPr>
        <w:t>Pathways for Success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’s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igon-Red Rock District High School</w:t>
            </w:r>
          </w:p>
        </w:tc>
      </w:tr>
    </w:tbl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2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 xml:space="preserve">Grade:  </w:t>
      </w:r>
      <w:r>
        <w:fldChar w:fldCharType="begin">
          <w:ffData>
            <w:name w:val="__Fieldmark__1_3404969447"/>
            <w:enabled/>
            <w:ddList>
              <w:result w:val="0"/>
              <w:listEntry w:val="Choose Grade Level"/>
              <w:listEntry w:val="9"/>
              <w:listEntry w:val="10"/>
              <w:listEntry w:val="11"/>
              <w:listEntry w:val="12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0" w:name="__Fieldmark__1_3404969447"/>
      <w:bookmarkStart w:id="1" w:name="__Fieldmark__1_3404969447"/>
      <w:bookmarkEnd w:id="1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My goal is to achieve:  </w:t>
      </w:r>
      <w:r>
        <w:fldChar w:fldCharType="begin">
          <w:ffData>
            <w:name w:val="__Fieldmark__2_3404969447"/>
            <w:enabled/>
            <w:ddList>
              <w:result w:val="0"/>
              <w:listEntry w:val="Choose Your High School Goal"/>
              <w:listEntry w:val="Ontario Secondary School Certificate (14 credits)"/>
              <w:listEntry w:val="Ontario Secondary School Diploma (30 credits)"/>
              <w:listEntry w:val="Certificate of Accomplishment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2" w:name="__Fieldmark__2_3404969447"/>
      <w:bookmarkStart w:id="3" w:name="__Fieldmark__2_3404969447"/>
      <w:bookmarkEnd w:id="3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3404969447"/>
      <w:bookmarkStart w:id="5" w:name="__Fieldmark__3_340496944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ssed Grade 10 Literacy Test</w:t>
      </w:r>
    </w:p>
    <w:p>
      <w:pPr>
        <w:pStyle w:val="Normal"/>
        <w:tabs>
          <w:tab w:val="clear" w:pos="720"/>
          <w:tab w:val="left" w:pos="4140" w:leader="none"/>
          <w:tab w:val="left" w:pos="10620" w:leader="none"/>
          <w:tab w:val="right" w:pos="14220" w:leader="none"/>
        </w:tabs>
        <w:rPr/>
      </w:pPr>
      <w:r>
        <w:rPr>
          <w:rFonts w:cs="Arial" w:ascii="Arial" w:hAnsi="Arial"/>
          <w:sz w:val="20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3404969447"/>
      <w:bookmarkStart w:id="7" w:name="__Fieldmark__4_340496944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mpleted 40-hours of volunteer work</w:t>
      </w:r>
    </w:p>
    <w:p>
      <w:pPr>
        <w:pStyle w:val="Normal"/>
        <w:tabs>
          <w:tab w:val="clear" w:pos="720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ost Secondary Destination:  </w:t>
      </w:r>
      <w:r>
        <w:fldChar w:fldCharType="begin">
          <w:ffData>
            <w:name w:val="__Fieldmark__5_3404969447"/>
            <w:enabled/>
            <w:ddList>
              <w:result w:val="0"/>
              <w:listEntry w:val="Choose Destination"/>
              <w:listEntry w:val="Work"/>
              <w:listEntry w:val="College"/>
              <w:listEntry w:val="University"/>
              <w:listEntry w:val="Other"/>
            </w:ddList>
          </w:ffData>
        </w:fldChar>
      </w:r>
      <w:r>
        <w:rPr>
          <w:sz w:val="20"/>
          <w:u w:val="single"/>
          <w:rFonts w:cs="Arial" w:ascii="Arial" w:hAnsi="Arial"/>
        </w:rPr>
        <w:instrText xml:space="preserve"> FORMDROPDOWN </w:instrText>
      </w:r>
      <w:r>
        <w:rPr>
          <w:sz w:val="20"/>
          <w:u w:val="single"/>
          <w:rFonts w:cs="Arial" w:ascii="Arial" w:hAnsi="Arial"/>
        </w:rPr>
        <w:fldChar w:fldCharType="separate"/>
      </w:r>
      <w:bookmarkStart w:id="8" w:name="__Fieldmark__5_3404969447"/>
      <w:bookmarkStart w:id="9" w:name="__Fieldmark__5_3404969447"/>
      <w:bookmarkEnd w:id="9"/>
      <w:r>
        <w:rPr>
          <w:rFonts w:cs="Arial" w:ascii="Arial" w:hAnsi="Arial"/>
          <w:sz w:val="20"/>
          <w:u w:val="single"/>
        </w:rPr>
      </w:r>
      <w:r>
        <w:rPr>
          <w:sz w:val="20"/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Program (Optional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1008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Occupational Goal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Prerequisites (Optional): English </w:t>
      </w:r>
      <w:r>
        <w:fldChar w:fldCharType="begin">
          <w:ffData>
            <w:name w:val="__Fieldmark__8_3404969447"/>
            <w:enabled/>
            <w:ddList>
              <w:result w:val="0"/>
              <w:listEntry w:val="Choose Your Level"/>
              <w:listEntry w:val="4U"/>
              <w:listEntry w:val="4C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3404969447"/>
      <w:bookmarkStart w:id="11" w:name="__Fieldmark__8_340496944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th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tbl>
      <w:tblPr>
        <w:tblW w:w="14630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15"/>
        <w:gridCol w:w="1620"/>
        <w:gridCol w:w="180"/>
        <w:gridCol w:w="1620"/>
        <w:gridCol w:w="540"/>
        <w:gridCol w:w="1080"/>
        <w:gridCol w:w="1620"/>
        <w:gridCol w:w="1620"/>
        <w:gridCol w:w="540"/>
        <w:gridCol w:w="1260"/>
        <w:gridCol w:w="1620"/>
        <w:gridCol w:w="1915"/>
      </w:tblGrid>
      <w:tr>
        <w:trPr>
          <w:cantSplit w:val="true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1</w:t>
            </w:r>
            <w:r>
              <w:rPr>
                <w:rFonts w:cs="Arial" w:ascii="Arial" w:hAnsi="Arial"/>
                <w:sz w:val="20"/>
              </w:rPr>
              <w:t>:  Additional English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Third Language, or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ocial Science and the Humanities,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Canadian and World Studies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2</w:t>
            </w:r>
            <w:r>
              <w:rPr>
                <w:rFonts w:cs="Arial" w:ascii="Arial" w:hAnsi="Arial"/>
                <w:sz w:val="20"/>
              </w:rPr>
              <w:t xml:space="preserve">:  </w:t>
              <w:tab/>
              <w:t>Health and Physical Education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The Arts,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Business Studies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>Group 3</w:t>
            </w:r>
            <w:r>
              <w:rPr>
                <w:rFonts w:cs="Arial" w:ascii="Arial" w:hAnsi="Arial"/>
                <w:sz w:val="20"/>
              </w:rPr>
              <w:t>:  Science,</w:t>
            </w:r>
          </w:p>
          <w:p>
            <w:pPr>
              <w:pStyle w:val="Normal"/>
              <w:tabs>
                <w:tab w:val="clear" w:pos="720"/>
                <w:tab w:val="left" w:pos="936" w:leader="none"/>
                <w:tab w:val="left" w:pos="7200" w:leader="none"/>
                <w:tab w:val="right" w:pos="127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or Technological Education</w:t>
            </w:r>
          </w:p>
        </w:tc>
      </w:tr>
      <w:tr>
        <w:trPr/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Grad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Englis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Mathematic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cienc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adian Geography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/Histor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French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/Ojibway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hysical Educa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Arts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333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echnology,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 Business Studies</w:t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_3404969447"/>
                  <w:enabled/>
                  <w:ddList>
                    <w:result w:val="0"/>
                    <w:listEntry w:val="Course"/>
                    <w:listEntry w:val="ENG1D Academic"/>
                    <w:listEntry w:val="ENG1P Applied"/>
                    <w:listEntry w:val="ENG14 Essential"/>
                    <w:listEntry w:val="ENG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3404969447"/>
            <w:bookmarkStart w:id="13" w:name="__Fieldmark__11_340496944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_3404969447"/>
                  <w:enabled/>
                  <w:ddList>
                    <w:result w:val="0"/>
                    <w:listEntry w:val="Course"/>
                    <w:listEntry w:val="MPM1D Academic"/>
                    <w:listEntry w:val="MFM1P Applied"/>
                    <w:listEntry w:val="MAT14 Essential"/>
                    <w:listEntry w:val="MAT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3404969447"/>
            <w:bookmarkStart w:id="15" w:name="__Fieldmark__12_340496944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_3404969447"/>
                  <w:enabled/>
                  <w:ddList>
                    <w:result w:val="0"/>
                    <w:listEntry w:val="Course"/>
                    <w:listEntry w:val="SNC1D Academic"/>
                    <w:listEntry w:val="SNC1P Applied"/>
                    <w:listEntry w:val="SNC1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3404969447"/>
            <w:bookmarkStart w:id="17" w:name="__Fieldmark__13_340496944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_3404969447"/>
                  <w:enabled/>
                  <w:ddList>
                    <w:result w:val="0"/>
                    <w:listEntry w:val="Course"/>
                    <w:listEntry w:val="CGC1D Academic"/>
                    <w:listEntry w:val="CGC1P Applied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4_3404969447"/>
            <w:bookmarkStart w:id="19" w:name="__Fieldmark__14_340496944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_3404969447"/>
                  <w:enabled/>
                  <w:ddList>
                    <w:result w:val="0"/>
                    <w:listEntry w:val="Course"/>
                    <w:listEntry w:val="FSF1D Academic"/>
                    <w:listEntry w:val="FSF1P Applied"/>
                    <w:listEntry w:val="LNOAO Ojibway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3404969447"/>
            <w:bookmarkStart w:id="21" w:name="__Fieldmark__15_340496944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6_3404969447"/>
                  <w:enabled/>
                  <w:ddList>
                    <w:result w:val="0"/>
                    <w:listEntry w:val="Course"/>
                    <w:listEntry w:val="PPL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3404969447"/>
            <w:bookmarkStart w:id="23" w:name="__Fieldmark__16_3404969447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7_3404969447"/>
                  <w:enabled/>
                  <w:ddList>
                    <w:result w:val="0"/>
                    <w:listEntry w:val="Course"/>
                    <w:listEntry w:val="AVI10 Open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3404969447"/>
            <w:bookmarkStart w:id="25" w:name="__Fieldmark__17_3404969447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18_3404969447"/>
                  <w:enabled/>
                  <w:ddList>
                    <w:result w:val="0"/>
                    <w:listEntry w:val="Course"/>
                    <w:listEntry w:val="TTI1O Open"/>
                    <w:listEntry w:val="BTT1O Open"/>
                    <w:listEntry w:val="Other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26" w:name="__Fieldmark__18_3404969447"/>
            <w:bookmarkStart w:id="27" w:name="__Fieldmark__18_3404969447"/>
            <w:bookmarkEnd w:id="27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0_3404969447"/>
                  <w:enabled/>
                  <w:ddList>
                    <w:result w:val="0"/>
                    <w:listEntry w:val="Course"/>
                    <w:listEntry w:val="ENG2D Academic"/>
                    <w:listEntry w:val="ENG2P Applied"/>
                    <w:listEntry w:val="ENG24 Essential"/>
                    <w:listEntry w:val="ENG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0_3404969447"/>
            <w:bookmarkStart w:id="29" w:name="__Fieldmark__20_340496944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1_3404969447"/>
                  <w:enabled/>
                  <w:ddList>
                    <w:result w:val="0"/>
                    <w:listEntry w:val="Course"/>
                    <w:listEntry w:val="MPM2D Academic"/>
                    <w:listEntry w:val="MFM2P Applied"/>
                    <w:listEntry w:val="MEL3E Workplace"/>
                    <w:listEntry w:val="MAT24 Essential"/>
                    <w:listEntry w:val="MAT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1_3404969447"/>
            <w:bookmarkStart w:id="31" w:name="__Fieldmark__21_340496944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2_3404969447"/>
                  <w:enabled/>
                  <w:ddList>
                    <w:result w:val="0"/>
                    <w:listEntry w:val="Course"/>
                    <w:listEntry w:val="SNC2D Academic"/>
                    <w:listEntry w:val="SNC2P Applied"/>
                    <w:listEntry w:val="SNC2L"/>
                    <w:listEntry w:val="SNC3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2_3404969447"/>
            <w:bookmarkStart w:id="33" w:name="__Fieldmark__22_3404969447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3404969447"/>
                  <w:enabled/>
                  <w:ddList>
                    <w:result w:val="0"/>
                    <w:listEntry w:val="Course"/>
                    <w:listEntry w:val="CHC2D Academic"/>
                    <w:listEntry w:val="CHC2P Applied"/>
                    <w:listEntry w:val="CHC2L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23_3404969447"/>
            <w:bookmarkStart w:id="35" w:name="__Fieldmark__23_340496944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t>Compulsory Credit Course .5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24_3404969447"/>
            <w:bookmarkStart w:id="37" w:name="__Fieldmark__24_340496944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LC2O Open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25_3404969447"/>
            <w:bookmarkStart w:id="39" w:name="__Fieldmark__25_340496944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HV2O Open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2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9_3404969447"/>
                  <w:enabled/>
                  <w:ddList>
                    <w:result w:val="0"/>
                    <w:listEntry w:val="Course"/>
                    <w:listEntry w:val="ENG3U University"/>
                    <w:listEntry w:val="ENG3C Colleg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29_3404969447"/>
            <w:bookmarkStart w:id="41" w:name="__Fieldmark__29_3404969447"/>
            <w:bookmarkEnd w:id="4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0_3404969447"/>
                  <w:enabled/>
                  <w:ddList>
                    <w:result w:val="0"/>
                    <w:listEntry w:val="Course"/>
                    <w:listEntry w:val="MEL3E Workplace"/>
                    <w:listEntry w:val="MBF3C College"/>
                    <w:listEntry w:val="MCF3M Univ/Coll"/>
                    <w:listEntry w:val="MCR3U University"/>
                    <w:listEntry w:val="MEL4E Workplac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0_3404969447"/>
            <w:bookmarkStart w:id="43" w:name="__Fieldmark__30_3404969447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3 or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fldChar w:fldCharType="begin">
                <w:ffData>
                  <w:name w:val="__Fieldmark__32_3404969447"/>
                  <w:enabled/>
                  <w:ddList>
                    <w:result w:val="0"/>
                    <w:listEntry w:val="Course"/>
                    <w:listEntry w:val="HFN2O Open"/>
                  </w:ddList>
                </w:ffData>
              </w:fldChar>
            </w:r>
            <w:r>
              <w:rPr>
                <w:sz w:val="18"/>
                <w:u w:val="none"/>
              </w:rPr>
              <w:instrText xml:space="preserve"> FORMDROPDOWN </w:instrText>
            </w:r>
            <w:r>
              <w:rPr>
                <w:sz w:val="18"/>
                <w:u w:val="none"/>
              </w:rPr>
              <w:fldChar w:fldCharType="separate"/>
            </w:r>
            <w:bookmarkStart w:id="44" w:name="__Fieldmark__32_3404969447"/>
            <w:bookmarkStart w:id="45" w:name="__Fieldmark__32_3404969447"/>
            <w:bookmarkEnd w:id="45"/>
            <w:r/>
            <w:r>
              <w:rPr>
                <w:sz w:val="18"/>
                <w:u w:val="none"/>
              </w:rPr>
              <w:fldChar w:fldCharType="end"/>
            </w: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Group 1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Heading1"/>
              <w:jc w:val="center"/>
              <w:rPr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lang w:val="en-US" w:eastAsia="en-US"/>
              </w:rPr>
              <w:instrText xml:space="preserve"> FORMTEXT </w:instrText>
            </w:r>
            <w:r>
              <w:rPr>
                <w:u w:val="none"/>
                <w:lang w:val="en-US" w:eastAsia="en-US"/>
              </w:rPr>
            </w:r>
            <w:r>
              <w:rPr>
                <w:u w:val="none"/>
                <w:lang w:val="en-US" w:eastAsia="en-US"/>
              </w:rPr>
              <w:fldChar w:fldCharType="separate"/>
            </w:r>
            <w:r>
              <w:rPr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lang w:val="en-US" w:eastAsia="en-US"/>
              </w:rPr>
              <w:fldChar w:fldCharType="end"/>
            </w:r>
            <w:r>
              <w:rPr>
                <w:u w:val="none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9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38_3404969447"/>
                  <w:enabled/>
                  <w:ddList>
                    <w:result w:val="0"/>
                    <w:listEntry w:val="Course"/>
                    <w:listEntry w:val="ENG4U University"/>
                    <w:listEntry w:val="ENG4C College"/>
                    <w:listEntry w:val="OLC4O Literacy Course"/>
                    <w:listEntry w:val="Othe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8_3404969447"/>
            <w:bookmarkStart w:id="47" w:name="__Fieldmark__38_3404969447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29" w:type="dxa"/>
              <w:bottom w:w="0" w:type="dxa"/>
              <w:right w:w="29" w:type="dxa"/>
            </w:tcMar>
            <w:vAlign w:val="center"/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Optional Elective</w:t>
            </w:r>
          </w:p>
          <w:p>
            <w:pPr>
              <w:pStyle w:val="Normal"/>
              <w:tabs>
                <w:tab w:val="clear" w:pos="720"/>
                <w:tab w:val="left" w:pos="7200" w:leader="none"/>
                <w:tab w:val="right" w:pos="1278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127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orient="landscape" w:w="15840" w:h="122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  <w:tab w:val="right" w:pos="12780" w:leader="none"/>
      </w:tabs>
      <w:outlineLvl w:val="0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  <w:tab w:val="right" w:pos="12780" w:leader="none"/>
      </w:tabs>
      <w:jc w:val="center"/>
    </w:pPr>
    <w:rPr>
      <w:rFonts w:ascii="Arial" w:hAnsi="Arial" w:cs="Arial"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0:23:00Z</dcterms:created>
  <dc:creator>chooper</dc:creator>
  <dc:description/>
  <cp:keywords/>
  <dc:language>en-US</dc:language>
  <cp:lastModifiedBy>chooper</cp:lastModifiedBy>
  <cp:lastPrinted>2003-09-08T16:31:00Z</cp:lastPrinted>
  <dcterms:modified xsi:type="dcterms:W3CDTF">2005-05-19T12:31:00Z</dcterms:modified>
  <cp:revision>7</cp:revision>
  <dc:subject/>
  <dc:title/>
</cp:coreProperties>
</file>